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映画「うまれる」前売り券 購入申込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2430</wp:posOffset>
                </wp:positionV>
                <wp:extent cx="22288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6pt;mso-wrap-distance-left:0pt;mso-wrap-distance-right:7.1pt;mso-wrap-distance-top:0pt;mso-wrap-distance-bottom:0pt;margin-top:-3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の上、下記事務局まで、メールか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086-235-653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6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お名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6210</wp:posOffset>
                      </wp:positionV>
                      <wp:extent cx="400050" cy="31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でも結構です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6pt;mso-wrap-distance-left:9.05pt;mso-wrap-distance-right:9.05pt;mso-wrap-distance-top:0pt;mso-wrap-distance-bottom:0pt;margin-top:12.3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でも結構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施設名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枚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　　　　　　　枚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郵送先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引換券の添付を希望される方は、それが可能なアドレスをご記入ください。</w:t>
            </w:r>
            <w:r>
              <w:rPr>
                <w:sz w:val="18"/>
                <w:szCs w:val="18"/>
              </w:rPr>
              <w:t>）　　　　　　　　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つけてください。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事務局へ来所してお支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当日お支払い（あらかじ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『引換券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送りいた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17805</wp:posOffset>
                      </wp:positionV>
                      <wp:extent cx="333375" cy="114300"/>
                      <wp:effectExtent l="0" t="0" r="0" b="0"/>
                      <wp:wrapNone/>
                      <wp:docPr id="3" name="カギ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カギ線コネクタ 1" stroked="t" o:allowincell="t" style="position:absolute;margin-left:19.3pt;margin-top:17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引換券送付先（○をつけてください。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）上記住所へ郵送（着払い）　（　　）メールに添付　　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売り券のお受け取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つけてください。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事務局へ来所してお受け取り（その場でお支払い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当日受け取り（各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『引換券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持ちください。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定員は、先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名を予定してお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日お支払をご希望の方は、受付に『引換券』をお持ちの上、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をお支払い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つり銭のないようにご用意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一般の方を対象にした映画ですので、ご家族の方やお知り合いの方もご参加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用紙をコピーしてご使用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ＨＰからもダウンロード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</w:rPr>
          <w:t>http://www.okayama-u.ac.jp/user/josan/index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不明な点は下記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right"/>
        <w:rPr/>
      </w:pPr>
      <w:r>
        <w:rPr/>
        <w:t>岡山大学大学院保健学研究科</w:t>
      </w:r>
      <w:r>
        <w:rPr/>
        <w:br/>
      </w:r>
      <w:r>
        <w:rPr/>
        <w:t>　　　　　「妊娠中からの母子支援」即戦力育成プログラム事務局</w:t>
      </w:r>
      <w:r>
        <w:rPr/>
        <w:br/>
      </w:r>
      <w:r>
        <w:rPr/>
        <w:t>　　　　　</w:t>
      </w:r>
      <w:r>
        <w:rPr/>
        <w:t xml:space="preserve">URL: </w:t>
      </w:r>
      <w:hyperlink r:id="rId3">
        <w:r>
          <w:rPr>
            <w:rStyle w:val="InternetLink"/>
          </w:rPr>
          <w:t>http://www.okayama-u.ac.jp/user/josan/index</w:t>
        </w:r>
      </w:hyperlink>
      <w:r>
        <w:rPr/>
        <w:br/>
      </w:r>
      <w:r>
        <w:rPr/>
        <w:t>　　　　　</w:t>
      </w:r>
      <w:r>
        <w:rPr/>
        <w:t>Phone &amp; Fax 086-235-6538</w:t>
        <w:br/>
      </w:r>
      <w:r>
        <w:rPr/>
        <w:t>　　　　　</w:t>
      </w:r>
      <w:r>
        <w:rPr/>
        <w:t xml:space="preserve">E-mail: </w:t>
      </w:r>
      <w:hyperlink r:id="rId4">
        <w:r>
          <w:rPr>
            <w:rStyle w:val="InternetLink"/>
          </w:rPr>
          <w:t>josan@cc.okayama-u.ac.jp</w:t>
        </w:r>
      </w:hyperlink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yama-u.ac.jp/user/josan/index" TargetMode="External"/><Relationship Id="rId3" Type="http://schemas.openxmlformats.org/officeDocument/2006/relationships/hyperlink" Target="http://www.okayama-u.ac.jp/user/josan/index" TargetMode="External"/><Relationship Id="rId4" Type="http://schemas.openxmlformats.org/officeDocument/2006/relationships/hyperlink" Target="mailto:josan@cc.okayam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30:00Z</dcterms:created>
  <dc:creator>FJ-USER</dc:creator>
  <dc:description/>
  <dc:language>en-US</dc:language>
  <cp:lastModifiedBy>FJ-USER</cp:lastModifiedBy>
  <cp:lastPrinted>2013-09-05T23:25:00Z</cp:lastPrinted>
  <dcterms:modified xsi:type="dcterms:W3CDTF">2013-09-05T14:30:00Z</dcterms:modified>
  <cp:revision>2</cp:revision>
  <dc:subject/>
  <dc:title/>
</cp:coreProperties>
</file>